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ервинних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мобільних) укрит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изначення місць їх розміщення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ідставі пунктів 6, 8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.03.2017 № 138, із змінами, рішення міської комісії з питань техногенно-екологічної безпеки і надзвичайних ситуацій Новгород-Сіверської міської ради від 08.05.2025 (протокол № 9), керуючись статтями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становити первинні (мобільні) укриття блок-модульного типу                     на території міста Новгорода-Сіверського в кількості 2 одиниц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місце розміщення первинного (мобільного) укриття блок-модульного типу на землях комунальної форми власності по вулиці Вокзальна міста Новгорода-Сіверського відповідно до схеми (додаток 1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Визначити місце розміщення первинного (мобільного) укриття блок-модульного типу на землях комунальної форми власності по вулиці Івана Богуна міста Новгорода-Сіверського відповідно до схем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4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ЕРЧЕНКА Павла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4:00Z</dcterms:created>
  <dc:creator>Люда</dc:creator>
  <dc:description/>
  <cp:keywords/>
  <dc:language>en-US</dc:language>
  <cp:lastModifiedBy>Serhei</cp:lastModifiedBy>
  <cp:lastPrinted>2025-03-10T14:33:00Z</cp:lastPrinted>
  <dcterms:modified xsi:type="dcterms:W3CDTF">2025-05-16T06:32:00Z</dcterms:modified>
  <cp:revision>11</cp:revision>
  <dc:subject/>
  <dc:title/>
</cp:coreProperties>
</file>